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La política desde el orden local.</w:t>
      </w:r>
    </w:p>
    <w:p>
      <w:pPr>
        <w:pStyle w:val="Normal"/>
        <w:spacing w:lineRule="auto" w:line="240" w:before="0" w:after="0"/>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Propuesta de reforma al 115 Constitucional en México</w:t>
      </w:r>
    </w:p>
    <w:p>
      <w:pPr>
        <w:pStyle w:val="Normal"/>
        <w:spacing w:lineRule="auto" w:line="240" w:before="0" w:after="0"/>
        <w:jc w:val="both"/>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r>
    </w:p>
    <w:p>
      <w:pPr>
        <w:pStyle w:val="Normal"/>
        <w:spacing w:lineRule="auto" w:line="240" w:before="0" w:after="0"/>
        <w:jc w:val="right"/>
        <w:rPr>
          <w:rFonts w:ascii="Times New Roman" w:hAnsi="Times New Roman" w:eastAsia="Times New Roman" w:cs="Times New Roman"/>
          <w:bCs/>
          <w:lang w:eastAsia="es-MX"/>
        </w:rPr>
      </w:pPr>
      <w:r>
        <w:rPr>
          <w:rFonts w:eastAsia="Times New Roman" w:cs="Times New Roman" w:ascii="Times New Roman" w:hAnsi="Times New Roman"/>
          <w:bCs/>
          <w:lang w:eastAsia="es-MX"/>
        </w:rPr>
        <w:t xml:space="preserve">Alex Ricardo Caldera Ortega </w:t>
      </w:r>
    </w:p>
    <w:p>
      <w:pPr>
        <w:pStyle w:val="Normal"/>
        <w:spacing w:lineRule="auto" w:line="240" w:before="0" w:after="0"/>
        <w:jc w:val="right"/>
        <w:rPr>
          <w:rFonts w:ascii="Times New Roman" w:hAnsi="Times New Roman" w:eastAsia="Times New Roman" w:cs="Times New Roman"/>
          <w:bCs/>
          <w:lang w:eastAsia="es-MX"/>
        </w:rPr>
      </w:pPr>
      <w:r>
        <w:rPr>
          <w:rFonts w:eastAsia="Times New Roman" w:cs="Times New Roman" w:ascii="Times New Roman" w:hAnsi="Times New Roman"/>
          <w:bCs/>
          <w:lang w:eastAsia="es-MX"/>
        </w:rPr>
        <w:t>Colegio de Estudios Sociales de Aguascalientes, A.C.</w:t>
      </w:r>
    </w:p>
    <w:p>
      <w:pPr>
        <w:pStyle w:val="Normal"/>
        <w:spacing w:lineRule="auto" w:line="240" w:before="0" w:after="0"/>
        <w:jc w:val="right"/>
        <w:rPr>
          <w:rFonts w:ascii="Times New Roman" w:hAnsi="Times New Roman" w:eastAsia="Times New Roman" w:cs="Times New Roman"/>
          <w:bCs/>
          <w:lang w:eastAsia="es-MX"/>
        </w:rPr>
      </w:pPr>
      <w:r>
        <w:rPr>
          <w:rFonts w:eastAsia="Times New Roman" w:cs="Times New Roman" w:ascii="Times New Roman" w:hAnsi="Times New Roman"/>
          <w:bCs/>
          <w:lang w:eastAsia="es-MX"/>
        </w:rPr>
      </w:r>
    </w:p>
    <w:p>
      <w:pPr>
        <w:pStyle w:val="Normal"/>
        <w:spacing w:lineRule="auto" w:line="240" w:before="0" w:after="0"/>
        <w:jc w:val="both"/>
        <w:rPr>
          <w:rFonts w:ascii="Times New Roman" w:hAnsi="Times New Roman" w:eastAsia="Times New Roman" w:cs="Times New Roman"/>
          <w:bCs/>
          <w:lang w:eastAsia="es-MX"/>
        </w:rPr>
      </w:pPr>
      <w:r>
        <w:rPr>
          <w:rFonts w:eastAsia="Times New Roman" w:cs="Times New Roman" w:ascii="Times New Roman" w:hAnsi="Times New Roman"/>
          <w:bCs/>
          <w:lang w:eastAsia="es-MX"/>
        </w:rPr>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t xml:space="preserve">El paradigma de desarrollo dominante hoy dice que el proceso de realización humana de cada persona, permanece incompleto sin la contribución de la cultura, que amplía las posibilidades de elección y permite una gran libertad individual. Uno de los principales retos de nuestras sociedades en vías de democratización y desarrollo es proporcionar legitimidad y dar visibilidad a los procesos de construcción y reconstrucción de los imaginarios de los ciudadanos, la creación de nuevas formas culturales. Y es claro que sólo desde el ámbito local se puede lograr esto.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br/>
        <w:t xml:space="preserve">Un gobierno y una sociedad local sin capacidades para invertir, formular y proyectar esfuerzos que refuercen la identidad y fomenten su expresión cultural están condenados a seguir en el subdesarrollo.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br/>
        <w:t xml:space="preserve">Este es el caso de muchos gobiernos municipales en México. Pero más que una cuestión de voluntad de los gobernantes, detrás está una situación estructural. La legislación mexicana, desde la misma Constitución y hasta sus leyes secundarias, no define una atribución clara de los municipios en materia de política cultural.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br/>
        <w:t xml:space="preserve">Para decirlo de forma directa, los gobiernos locales en México no tienen facultad y responsabilidad expresa en materia cultural. En este sentido se hace necesario que el artículo 115 de la Constitución de los Estados Unidos Mexicanos lo explicite.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br/>
        <w:t xml:space="preserve">La reivindicación del ámbito local para que sea el orden de gobierno con más facultades expresas, y por ende que esto se vea reflejado en recursos financieros, materiales y humanos para la formulación de políticas culturales se da básicamente porque la comunidad local es la principal orientadora psicosocial para la creación y mantenimiento de las identidades culturales. Recuérdese que las redes sociales primarias que establecen los individuos, están en primera instancia, en el ámbito local, incluso en el vecinal.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br/>
        <w:t xml:space="preserve">Sólo en el ámbito local se logra incidir directamente en cohesión social e identidad propia. Las políticas de desarrollo económico y social emprendida por los gobiernos municipales, no deben estar desligadas de la política cultural. Hoy se sabe que las ciudades competitivas no sólo lo son por su mano de obra e infraestructura industrial, comercial o agropecuaria, sino por la oferta cultural que puedan en primer instancia afianzar la identidad local y segunda mostrar a los inversionistas o visitantes externos para generar identificación y confianza acerca de los valores que se promueven en lo local. El logro del bienestar social y el combate a la pobreza efectiva pasa por una concepción que ve en la cultura un derecho inalienable de los seres humanos, un derecho que el gobierno local puede asegurar a través de su acción.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br/>
        <w:t xml:space="preserve">El bienestar social también está asociado con disponer de espacios públicos e infraestructura cultural donde encontrarse, compartir, pasar el tiempo de ocio y desarrollar actividades que les permitan expresarse y comunicar.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br/>
        <w:t xml:space="preserve">A pesar de que la cultura es fácilmente “desterritorializante” es necesario rescatar lo que alguna vez Rausell Köster apuntaba: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t xml:space="preserve">La cultura no solo se manifiesta en un momento histórico determinado, en un </w:t>
        <w:br/>
        <w:t xml:space="preserve">conjunto social estructurado, sino también en un territorio físico o simbólico </w:t>
        <w:br/>
        <w:t xml:space="preserve">determinado. La cultura, entendida como sistema compartido de creencias, valores </w:t>
        <w:br/>
        <w:t xml:space="preserve">y prácticas, tienen una dimensión territorial clara, ya que el territorio es el </w:t>
        <w:br/>
        <w:t xml:space="preserve">espacio donde se definen las relaciones múltiples (y por tanto también las </w:t>
        <w:br/>
        <w:t xml:space="preserve">simbólicas) de los hombres y las mujeres en la configuración de los espacios </w:t>
        <w:br/>
        <w:t xml:space="preserve">sociales (...). En este sentido, la cultura no es solo un elemento que se </w:t>
        <w:br/>
        <w:t xml:space="preserve">superpone a un territorio, sino que es ese mismo conjunto de elementos </w:t>
        <w:br/>
        <w:t xml:space="preserve">simbólicos el que determina las dimensiones y las características del espacio. </w:t>
        <w:br/>
        <w:t xml:space="preserve">Llegando al extremo de esta aproximación podemos llegar a la definición de </w:t>
        <w:br/>
        <w:t xml:space="preserve">territorio como aquel espacio físico o virtual que se articula alrededor de un </w:t>
        <w:br/>
        <w:t xml:space="preserve">conjunto de formas simbólicas compartidas. (1)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t xml:space="preserve">A final de cuentas el espacio local es donde se da principalmente forma al entramado de recursos culturales disponibles en la globalidad. El ámbito local es el lugar de producción básica de la pluralidad de formas simbólicas producidas localmente o importadas, tradicionales y modernas, dominantes o emergentes. </w:t>
        <w:br/>
        <w:br/>
        <w:t xml:space="preserve">En lo local es donde se da la concentración de recursos, la interacción de sectores, se expresa la multiplicidad de prácticas, se es trasiego de mensajes y aprendizajes, el principal lugar de encuentro de productores y consumidores. El municipio es un espacio privilegiado para la intervención y la planificación para el desarrollo cultural. </w:t>
      </w:r>
    </w:p>
    <w:p>
      <w:pPr>
        <w:pStyle w:val="Normal"/>
        <w:spacing w:lineRule="auto" w:line="240" w:before="0" w:after="0"/>
        <w:jc w:val="both"/>
        <w:rPr>
          <w:rFonts w:ascii="Times New Roman" w:hAnsi="Times New Roman" w:eastAsia="Times New Roman" w:cs="Times New Roman"/>
          <w:lang w:eastAsia="es-MX"/>
        </w:rPr>
      </w:pPr>
      <w:r>
        <w:rPr>
          <w:rFonts w:eastAsia="Times New Roman" w:cs="Times New Roman" w:ascii="Times New Roman" w:hAnsi="Times New Roman"/>
          <w:lang w:eastAsia="es-MX"/>
        </w:rPr>
        <w:br/>
        <w:br/>
      </w:r>
    </w:p>
    <w:p>
      <w:pPr>
        <w:pStyle w:val="Normal"/>
        <w:spacing w:lineRule="auto" w:line="240" w:before="0" w:after="200"/>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49:00Z</dcterms:created>
  <dc:creator>Ricardo</dc:creator>
  <dc:description/>
  <cp:keywords/>
  <dc:language>en-US</dc:language>
  <cp:lastModifiedBy>Usuario</cp:lastModifiedBy>
  <dcterms:modified xsi:type="dcterms:W3CDTF">2010-08-05T02:56:00Z</dcterms:modified>
  <cp:revision>3</cp:revision>
  <dc:subject/>
  <dc:title/>
</cp:coreProperties>
</file>